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rquhart Castle and the lords of the Isles – NoSAS 22/10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p showing the lands associated with the lordship of the Isles, and the earldom of Ross circa 1400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150</wp:posOffset>
            </wp:positionH>
            <wp:positionV relativeFrom="paragraph">
              <wp:posOffset>-17145</wp:posOffset>
            </wp:positionV>
            <wp:extent cx="4350385" cy="728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4" t="6711" r="4618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7282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ken from R. A. McDonald, ‘The Western Gaidhealtachd in the Middle Ages’ in B. Harris and A. R. MacDonald (eds.) </w:t>
      </w:r>
      <w:r>
        <w:rPr>
          <w:i/>
          <w:sz w:val="20"/>
          <w:szCs w:val="20"/>
        </w:rPr>
        <w:t>Scotland: The Making and Unmaking of a Nation</w:t>
      </w:r>
      <w:r>
        <w:rPr>
          <w:sz w:val="20"/>
          <w:szCs w:val="20"/>
        </w:rPr>
        <w:t xml:space="preserve"> (Dundee, 2006), p. 8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Map showing the ‘Highland Line’ circa 1400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3651250" cy="6318250"/>
            <wp:effectExtent l="0" t="0" r="0" b="0"/>
            <wp:wrapTight wrapText="bothSides">
              <wp:wrapPolygon edited="0">
                <wp:start x="-951" y="-418"/>
                <wp:lineTo x="-951" y="23338"/>
                <wp:lineTo x="22902" y="23338"/>
                <wp:lineTo x="22902" y="-418"/>
                <wp:lineTo x="-951" y="-4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6" t="1476" r="4985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6318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en from R. A. McDonald, ‘The Western Gaidhealtachd in the Middle Ages’ in B. Harris and A. R. MacDonald (eds.) </w:t>
      </w:r>
      <w:r>
        <w:rPr>
          <w:i/>
          <w:sz w:val="20"/>
          <w:szCs w:val="20"/>
        </w:rPr>
        <w:t>Scotland: The Making and Unmaking of a Nation</w:t>
      </w:r>
      <w:r>
        <w:rPr>
          <w:sz w:val="20"/>
          <w:szCs w:val="20"/>
        </w:rPr>
        <w:t xml:space="preserve"> (Dundee, 2006), p. 6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Genealogy of the lords of the Isles and earls of Ross</w:t>
      </w:r>
      <w:r>
        <w:rPr/>
        <w:t xml:space="preserve"> </w:t>
      </w:r>
      <w:r>
        <w:rPr>
          <w:b/>
        </w:rPr>
        <w:t>(Fifteenth century)</w:t>
      </w:r>
    </w:p>
    <w:p>
      <w:pPr>
        <w:pStyle w:val="Normal"/>
        <w:ind w:left="-144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8745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1752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amp; earl of R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amp; earl of 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389120</wp:posOffset>
                </wp:positionV>
                <wp:extent cx="914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amp; earl of Ross until 1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4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amp; earl of Ross until 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bliograph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ary Sour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Ane Breve Cronicle of the Earlis of Ross </w:t>
      </w:r>
      <w:r>
        <w:rPr/>
        <w:t>(Edinburgh: T. Constable, 1850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ain, J. (ed.) </w:t>
      </w:r>
      <w:r>
        <w:rPr>
          <w:i/>
        </w:rPr>
        <w:t xml:space="preserve">Calendar of Documents Relating to Scotland: Volume 4 1357-1509 </w:t>
      </w:r>
      <w:r>
        <w:rPr/>
        <w:t>(Edinburgh: Her Majesty’s General Registers House, 18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four-Paul, J., (ed.) </w:t>
      </w:r>
      <w:r>
        <w:rPr>
          <w:i/>
        </w:rPr>
        <w:t xml:space="preserve">Registrum Magni Sigilli Regum Scotorum: The Register of the Great Seal of Scotland: A. D. 1424-1513: Volume II </w:t>
      </w:r>
      <w:r>
        <w:rPr/>
        <w:t>(Edinburgh: Her Majesty’s General Registers House, 1882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Bliss, W. H. and Twemlow, J. A. (eds.) </w:t>
      </w:r>
      <w:r>
        <w:rPr>
          <w:i/>
        </w:rPr>
        <w:t xml:space="preserve">Calendar of Entries in the Papal Registers Relating to Great Britain and Ireland: Papal Letters A. D. 1362-1404 : Volume IV </w:t>
      </w:r>
      <w:r>
        <w:rPr/>
        <w:t>(London: His Majesty’s Stationers Office, 1902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Bower, W., </w:t>
      </w:r>
      <w:r>
        <w:rPr>
          <w:i/>
        </w:rPr>
        <w:t xml:space="preserve">Scotichronicon: Volume VIII </w:t>
      </w:r>
      <w:r>
        <w:rPr/>
        <w:t>(ed.) D. E. R. Watt (Aberdeen: Aberdeen University Press, 1987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Brewer, J. S. and Bullen, W., (eds.) </w:t>
      </w:r>
      <w:r>
        <w:rPr>
          <w:i/>
        </w:rPr>
        <w:t xml:space="preserve">Calendar of the Carlew Manuscripts: Volume VI </w:t>
      </w:r>
      <w:r>
        <w:rPr/>
        <w:t>(London: Longman and Co. and Trubner and Co., 1871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Brown, K. M., (et. al. eds.) </w:t>
      </w:r>
      <w:r>
        <w:rPr>
          <w:i/>
        </w:rPr>
        <w:t xml:space="preserve">The Records of the Parliaments of Scotland to 1707 </w:t>
      </w:r>
      <w:r>
        <w:rPr/>
        <w:t>(St. Andrews: St Andrews University, 2007-2013). [online]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>Available at  &lt;</w:t>
      </w:r>
      <w:hyperlink r:id="rId5">
        <w:r>
          <w:rPr>
            <w:rStyle w:val="InternetLink"/>
          </w:rPr>
          <w:t>www.rps.ac.uk</w:t>
        </w:r>
      </w:hyperlink>
      <w:r>
        <w:rPr/>
        <w:t>&gt;  Accessed 29</w:t>
      </w:r>
      <w:r>
        <w:rPr>
          <w:vertAlign w:val="superscript"/>
        </w:rPr>
        <w:t>th</w:t>
      </w:r>
      <w:r>
        <w:rPr/>
        <w:t xml:space="preserve"> June 2013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i/>
          <w:i/>
        </w:rPr>
      </w:pPr>
      <w:r>
        <w:rPr>
          <w:i/>
        </w:rPr>
        <w:t xml:space="preserve">Calendar of the Patent Rolls Preserved in the Public Office Records </w:t>
      </w:r>
      <w:r>
        <w:rPr/>
        <w:t>[Hereafter ‘Patent Rolls’]</w:t>
      </w:r>
      <w:r>
        <w:rPr>
          <w:i/>
        </w:rPr>
        <w:t xml:space="preserve">: Richard II A. D. 1385-1389 </w:t>
      </w:r>
      <w:r>
        <w:rPr/>
        <w:t>(London: Her Majesty’s Stationary Office [Hereafter HMSO], 1900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i/>
        </w:rPr>
        <w:t xml:space="preserve">Patent Rolls: Edward IV A. D. 1461-1467 </w:t>
      </w:r>
      <w:r>
        <w:rPr/>
        <w:t>(London: HMSO, 1897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Cameron, A, </w:t>
      </w:r>
      <w:r>
        <w:rPr>
          <w:i/>
        </w:rPr>
        <w:t xml:space="preserve">Reliquiae Celticae: Texts, Papers and Studies in Gaelic Literature and Philology: Volume II </w:t>
      </w:r>
      <w:r>
        <w:rPr/>
        <w:t>(Inverness: The Northern Counties Newspaper and Printing and Publishing Company Ltd., 1894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Donaldson, G., (ed.) ‘1462 Treaty of Westminster-Ardtornish’ in </w:t>
      </w:r>
      <w:r>
        <w:rPr>
          <w:i/>
        </w:rPr>
        <w:t>Scottish Historical Documents</w:t>
      </w:r>
      <w:r>
        <w:rPr/>
        <w:t xml:space="preserve"> (Edinburgh: Scottish Academic Press, 1974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Iona Club (eds.) </w:t>
      </w:r>
      <w:r>
        <w:rPr>
          <w:i/>
        </w:rPr>
        <w:t xml:space="preserve">Colectanea De Rebus Albanicis Consisting of Original Papers and Documents Relating to the History of the Highlands and Islands of Scotland </w:t>
      </w:r>
      <w:r>
        <w:rPr/>
        <w:t>(Edinburgh: Thomas G. Stevenson, 1857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MacPhail, J. R. N., </w:t>
      </w:r>
      <w:r>
        <w:rPr>
          <w:i/>
        </w:rPr>
        <w:t xml:space="preserve">Highland Papers: Volume I </w:t>
      </w:r>
      <w:r>
        <w:rPr/>
        <w:t>(Edinburgh: Edinburgh University Press, 1914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MacPhail, J. R. N., </w:t>
      </w:r>
      <w:r>
        <w:rPr>
          <w:i/>
        </w:rPr>
        <w:t xml:space="preserve">Highland Papers: Volume III </w:t>
      </w:r>
      <w:r>
        <w:rPr/>
        <w:t>(Edinburgh: Edinburgh University Press, 1920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Martin, M., </w:t>
      </w:r>
      <w:r>
        <w:rPr>
          <w:i/>
        </w:rPr>
        <w:t xml:space="preserve">A Description of the Western Islands of Scotland Circa 1695 </w:t>
      </w:r>
      <w:r>
        <w:rPr/>
        <w:t>(Edinburgh: Birlinn, 1999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McLauchlan, T., (ed.) </w:t>
      </w:r>
      <w:r>
        <w:rPr>
          <w:i/>
        </w:rPr>
        <w:t xml:space="preserve">The Dean of Lismore’s Book: A Selection of Ancient Gaelic Poetry </w:t>
      </w:r>
      <w:r>
        <w:rPr/>
        <w:t>(Edinburgh: Edmonston and Douglas, 1862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Monroe, D., ‘A Description of the Occidental i.e. Western Islands of Scotland’ in M. Martin, </w:t>
      </w:r>
      <w:r>
        <w:rPr>
          <w:i/>
        </w:rPr>
        <w:t xml:space="preserve">A Description of the Western Islands of Scotland Circa 1695 </w:t>
      </w:r>
      <w:r>
        <w:rPr/>
        <w:t>(Edinburgh: Birlinn, 1999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Munro, J. and Munro, R. W., (eds.) </w:t>
      </w:r>
      <w:r>
        <w:rPr>
          <w:i/>
        </w:rPr>
        <w:t xml:space="preserve">Acts of the Lords of the Isles 1336-1493 </w:t>
      </w:r>
      <w:r>
        <w:rPr/>
        <w:t>(Edinburgh: Scottish History Society, 1986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‘</w:t>
      </w:r>
      <w:r>
        <w:rPr>
          <w:sz w:val="24"/>
          <w:szCs w:val="24"/>
        </w:rPr>
        <w:t xml:space="preserve">Papers of the Munro Family of Foulis’ in </w:t>
      </w:r>
      <w:r>
        <w:rPr>
          <w:i/>
          <w:sz w:val="24"/>
          <w:szCs w:val="24"/>
        </w:rPr>
        <w:t>National Records of Scotland</w:t>
      </w:r>
      <w:r>
        <w:rPr>
          <w:sz w:val="24"/>
          <w:szCs w:val="24"/>
        </w:rPr>
        <w:t xml:space="preserve"> [online]</w:t>
      </w:r>
    </w:p>
    <w:p>
      <w:pPr>
        <w:pStyle w:val="Footnote"/>
        <w:rPr/>
      </w:pPr>
      <w:r>
        <w:rPr>
          <w:sz w:val="24"/>
          <w:szCs w:val="24"/>
        </w:rPr>
        <w:t xml:space="preserve">Available at &lt; </w:t>
      </w:r>
      <w:hyperlink r:id="rId6">
        <w:r>
          <w:rPr>
            <w:rStyle w:val="InternetLink"/>
            <w:sz w:val="24"/>
            <w:szCs w:val="24"/>
          </w:rPr>
          <w:t>http://www.nas.gov.uk/onlineCatalogue/</w:t>
        </w:r>
      </w:hyperlink>
      <w:r>
        <w:rPr>
          <w:sz w:val="24"/>
          <w:szCs w:val="24"/>
        </w:rPr>
        <w:t>&gt;  Accessed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3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Stewart, W., </w:t>
      </w:r>
      <w:r>
        <w:rPr>
          <w:i/>
        </w:rPr>
        <w:t xml:space="preserve">The Bulk of the Chroniclis of Scotland or a Metrical Version of the History of Hector Boece: Volume III,  </w:t>
      </w:r>
      <w:r>
        <w:rPr/>
        <w:t>W. Turnbull (ed.) (London: Longman, Brown, Green, Longmans and Roberts, 1858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Thomson, T., (ed.) </w:t>
      </w:r>
      <w:r>
        <w:rPr>
          <w:i/>
        </w:rPr>
        <w:t>The Auchenleck Chronicle: Ane Schort Memoriale of the Scottis Cornikils for Addicioun</w:t>
      </w:r>
      <w:r>
        <w:rPr/>
        <w:t xml:space="preserve"> (Edinburgh: Printed for Private Circulation, 1819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Twemlow, J. A. (ed.) </w:t>
      </w:r>
      <w:r>
        <w:rPr>
          <w:i/>
        </w:rPr>
        <w:t xml:space="preserve">Calendar of Entries in the Papal Registers Relating to Great Britain and Ireland: Papal Letters </w:t>
      </w:r>
      <w:r>
        <w:rPr/>
        <w:t xml:space="preserve">[Hereafter ‘Papal Registers’] </w:t>
      </w:r>
      <w:r>
        <w:rPr>
          <w:i/>
        </w:rPr>
        <w:t xml:space="preserve">A. D. 1417-1431: Volume VII </w:t>
      </w:r>
      <w:r>
        <w:rPr/>
        <w:t>(London: HMSO, 1906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i/>
        </w:rPr>
        <w:t xml:space="preserve">Papal Registers A. D. 1427-1447: Volume VIII </w:t>
      </w:r>
      <w:r>
        <w:rPr/>
        <w:t>(London: HMSO, 1909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i/>
        </w:rPr>
        <w:t xml:space="preserve">Papal Registers A. D. 1431-1447: Volume IX </w:t>
      </w:r>
      <w:r>
        <w:rPr/>
        <w:t>(London, HMSO, 1912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i/>
        </w:rPr>
        <w:t xml:space="preserve">Papal Registers A. D. 1455-1464: Volume XI </w:t>
      </w:r>
      <w:r>
        <w:rPr/>
        <w:t>(London: HMSO, 1921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i/>
        </w:rPr>
        <w:t xml:space="preserve">Papal Registers A. D. 1458-1471: Volume XII </w:t>
      </w:r>
      <w:r>
        <w:rPr/>
        <w:t>(London: HMSO, 1933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i/>
        </w:rPr>
        <w:t xml:space="preserve">Papal Registers A. D. 1471-1484: Volume XIII Part 1 </w:t>
      </w:r>
      <w:r>
        <w:rPr/>
        <w:t>(London: HMSO, 195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ondary Sour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Armit, I., </w:t>
      </w:r>
      <w:r>
        <w:rPr>
          <w:i/>
        </w:rPr>
        <w:t xml:space="preserve">The Archaeology of Skye and the Western Isles </w:t>
      </w:r>
      <w:r>
        <w:rPr/>
        <w:t>(Edinburgh: Edinburgh University Press, 1996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Alston, D., </w:t>
      </w:r>
      <w:r>
        <w:rPr>
          <w:i/>
        </w:rPr>
        <w:t xml:space="preserve">Ross and Cromarty: A Historical Guide </w:t>
      </w:r>
      <w:r>
        <w:rPr/>
        <w:t>(Edinburgh: Birlinn, 1999)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color w:val="FF0000"/>
        </w:rPr>
        <w:t xml:space="preserve">Bannerman, J, ‘The Lordship of the Isles’ in J. M. Brown (ed.) </w:t>
      </w:r>
      <w:r>
        <w:rPr>
          <w:i/>
          <w:color w:val="FF0000"/>
        </w:rPr>
        <w:t>Scottish Society in the Fifteenth Century</w:t>
      </w:r>
      <w:r>
        <w:rPr>
          <w:color w:val="FF0000"/>
        </w:rPr>
        <w:t xml:space="preserve"> (London: Edward Arnold, 197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Barrell, A. D. M., </w:t>
      </w:r>
      <w:r>
        <w:rPr>
          <w:i/>
        </w:rPr>
        <w:t xml:space="preserve">Medieval Scotland </w:t>
      </w:r>
      <w:r>
        <w:rPr/>
        <w:t>(Cambridge: Cambridge University Press, 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ardman, S. I., ‘”Pillars of the Community”; Clan Campbell and architectural patronage in the fifteenth century’, in R. D. Oram and G. P. Stell (eds.) </w:t>
      </w:r>
      <w:r>
        <w:rPr>
          <w:i/>
        </w:rPr>
        <w:t xml:space="preserve">Lordship and architecture in medieval and renaissance Scotland </w:t>
      </w:r>
      <w:r>
        <w:rPr/>
        <w:t>(Edinburgh: Birlinn,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ardman, S. I., ‘Robert II (1390-1406) in M. Brown and R. Tanner (eds.) </w:t>
      </w:r>
      <w:r>
        <w:rPr>
          <w:i/>
        </w:rPr>
        <w:t xml:space="preserve">Scottish Kingship 1306-1542: Essays in Honour of Norman MacDougall </w:t>
      </w:r>
      <w:r>
        <w:rPr/>
        <w:t>(Edinburgh: Birlinn,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Bridgland, N., </w:t>
      </w:r>
      <w:r>
        <w:rPr>
          <w:i/>
          <w:color w:val="FF0000"/>
        </w:rPr>
        <w:t>Urquhart Castle and the Great Glen</w:t>
      </w:r>
      <w:r>
        <w:rPr>
          <w:color w:val="FF0000"/>
        </w:rPr>
        <w:t xml:space="preserve"> (Edinburgh: Batsford/Historic Scotland, 2005).</w:t>
      </w:r>
    </w:p>
    <w:p>
      <w:pPr>
        <w:pStyle w:val="NormalWeb"/>
        <w:jc w:val="both"/>
        <w:rPr/>
      </w:pPr>
      <w:r>
        <w:rPr>
          <w:color w:val="FF0000"/>
        </w:rPr>
        <w:t xml:space="preserve">Brown, J. M., ‘Taming the Magnates?’ in G. Menzies (ed.) </w:t>
      </w:r>
      <w:r>
        <w:rPr>
          <w:rStyle w:val="Emphasis"/>
          <w:color w:val="FF0000"/>
        </w:rPr>
        <w:t>The Scottish Nation</w:t>
      </w:r>
      <w:r>
        <w:rPr>
          <w:color w:val="FF0000"/>
        </w:rPr>
        <w:t xml:space="preserve"> (London: British Broadcasting Corporation, 1972).</w:t>
      </w:r>
    </w:p>
    <w:p>
      <w:pPr>
        <w:pStyle w:val="NormalWeb"/>
        <w:jc w:val="both"/>
        <w:rPr/>
      </w:pPr>
      <w:r>
        <w:rPr/>
        <w:t xml:space="preserve">Brown, M., </w:t>
      </w:r>
      <w:r>
        <w:rPr>
          <w:i/>
        </w:rPr>
        <w:t>James I</w:t>
      </w:r>
      <w:r>
        <w:rPr/>
        <w:t xml:space="preserve"> (East Linton: Tuckwell Press, 2000).</w:t>
      </w:r>
    </w:p>
    <w:p>
      <w:pPr>
        <w:pStyle w:val="Normal"/>
        <w:jc w:val="both"/>
        <w:rPr/>
      </w:pPr>
      <w:r>
        <w:rPr/>
        <w:t xml:space="preserve">Brown, M., ‘James I (1406-1437)’ in M. Brown and R. Tanner (eds.) </w:t>
      </w:r>
      <w:r>
        <w:rPr>
          <w:i/>
        </w:rPr>
        <w:t xml:space="preserve">Scottish Kingship 1306-1542: Essays in Honour of Norman MacDougall </w:t>
      </w:r>
      <w:r>
        <w:rPr/>
        <w:t>(Edinburgh: Birlinn,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wn, M., ‘Regional lordship in north-east Scotland: the Badenoch Stewarts II: Alexandar Stewart, Earl of Mar’, </w:t>
      </w:r>
      <w:r>
        <w:rPr>
          <w:i/>
        </w:rPr>
        <w:t xml:space="preserve">Northern Scotland, </w:t>
      </w:r>
      <w:r>
        <w:rPr/>
        <w:t>Vol. 16 (19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wn, M., ‘”Rejoice in the hear of Douglas”: The House of Douglas and the Presentation of Magnate Power in Late Medieval Scotland’, </w:t>
      </w:r>
      <w:r>
        <w:rPr>
          <w:i/>
        </w:rPr>
        <w:t xml:space="preserve">The Scotland Historical Review, </w:t>
      </w:r>
      <w:r>
        <w:rPr/>
        <w:t>Vol. 76 (2), No, 202 (199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wn, M., ‘Stewart Monarchy 1371-1513’ in B. Harris and A. R. MacDonald (eds.) </w:t>
      </w:r>
      <w:r>
        <w:rPr>
          <w:i/>
        </w:rPr>
        <w:t xml:space="preserve">Scotland: The Making and Unmaking of a Nation Volume 1 </w:t>
      </w:r>
      <w:r>
        <w:rPr/>
        <w:t>(Dundee: Dundee University Press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Brown, M., </w:t>
      </w:r>
      <w:r>
        <w:rPr>
          <w:i/>
        </w:rPr>
        <w:t xml:space="preserve">Wars of Scotland 1214-1371 </w:t>
      </w:r>
      <w:r>
        <w:rPr/>
        <w:t>(Edinburgh: Edinburgh University Press, 2004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color w:val="FF0000"/>
        </w:rPr>
      </w:pPr>
      <w:r>
        <w:rPr>
          <w:color w:val="FF0000"/>
          <w:lang w:val="en-US"/>
        </w:rPr>
        <w:t xml:space="preserve">Brydall, R., ‘The Monumental Effigies of Scotland, from the Thirteenth to the Fifteenth Century’, </w:t>
      </w:r>
      <w:r>
        <w:rPr>
          <w:i/>
          <w:iCs/>
          <w:color w:val="FF0000"/>
          <w:lang w:val="en-US"/>
        </w:rPr>
        <w:t>Proceedings of the Society of Antiquaries of Scotland</w:t>
      </w:r>
      <w:r>
        <w:rPr>
          <w:color w:val="FF0000"/>
          <w:lang w:val="en-US"/>
        </w:rPr>
        <w:t>, Vol. 29, 3</w:t>
      </w:r>
      <w:r>
        <w:rPr>
          <w:color w:val="FF0000"/>
          <w:vertAlign w:val="superscript"/>
          <w:lang w:val="en-US"/>
        </w:rPr>
        <w:t>rd</w:t>
      </w:r>
      <w:r>
        <w:rPr>
          <w:color w:val="FF0000"/>
          <w:lang w:val="en-US"/>
        </w:rPr>
        <w:t xml:space="preserve"> Series (1894-5), pp. 329-410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Buchanan. G., </w:t>
      </w:r>
      <w:r>
        <w:rPr>
          <w:i/>
        </w:rPr>
        <w:t xml:space="preserve">The History of Scotland: Volume II </w:t>
      </w:r>
      <w:r>
        <w:rPr/>
        <w:t>(Trans.) J. Aikman (Glasgow: Blackie, Fullerton and Co., 18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Caldwell, D. H. and Ruckley, N. A., ‘Domestic Architecture in the Lordship of the Isles’ in R. Oram and G. Stell (eds.), </w:t>
      </w:r>
      <w:r>
        <w:rPr>
          <w:i/>
          <w:color w:val="FF0000"/>
        </w:rPr>
        <w:t>Lordship and Architecture in Medieval and Renaissance Scotland</w:t>
      </w:r>
      <w:r>
        <w:rPr>
          <w:color w:val="FF0000"/>
        </w:rPr>
        <w:t xml:space="preserve"> (Edinburgh: Birlinn, 2005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Caldwell, D. H. and Ewart, G., ‘Finlaggan and the Lordship of the Isles: An Archaeological Approach, </w:t>
      </w:r>
      <w:r>
        <w:rPr>
          <w:i/>
          <w:color w:val="FF0000"/>
        </w:rPr>
        <w:t xml:space="preserve">Scottish Historical Review, </w:t>
      </w:r>
      <w:r>
        <w:rPr>
          <w:color w:val="FF0000"/>
        </w:rPr>
        <w:t>Vol. 72 (2), No. 194 (October 1993), pp. 146-16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Caldwell, D. H., </w:t>
      </w:r>
      <w:r>
        <w:rPr>
          <w:i/>
          <w:color w:val="FF0000"/>
        </w:rPr>
        <w:t xml:space="preserve">Islay: The Land of Lordship </w:t>
      </w:r>
      <w:r>
        <w:rPr>
          <w:color w:val="FF0000"/>
        </w:rPr>
        <w:t>(Edinburgh: Birlinn, 2008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dgshon, R. A., </w:t>
      </w:r>
      <w:r>
        <w:rPr>
          <w:i/>
        </w:rPr>
        <w:t xml:space="preserve">From Chiefs to Landlords </w:t>
      </w:r>
      <w:r>
        <w:rPr/>
        <w:t>(Edinburgh: Edinburgh University Press, 19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Dodgshon, R. A., ‘“Pretense of blude” and “place of their dwelling”: the nature of Highland clans, 1500-1745’ in R. Houston and I. Whyte (eds.)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Scottish Society, 1500-180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Cambridge: Cambridge University Press,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ncan A. A. M., </w:t>
      </w:r>
      <w:r>
        <w:rPr>
          <w:i/>
        </w:rPr>
        <w:t xml:space="preserve">Scotland: The Making of a Kingdom </w:t>
      </w:r>
      <w:r>
        <w:rPr/>
        <w:t>(Edinburgh: Mercat Press, 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gie, J., ‘The Medieval Church’ in B. Harris and A. R. MacDonald (eds.) </w:t>
      </w:r>
      <w:r>
        <w:rPr>
          <w:i/>
        </w:rPr>
        <w:t xml:space="preserve">Scotland: The Making and Unmaking of a Nation: Volume 1 </w:t>
      </w:r>
      <w:r>
        <w:rPr/>
        <w:t>(Dundee: Dundee University Press,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FF0000"/>
          <w:kern w:val="2"/>
          <w:lang w:val="en"/>
        </w:rPr>
      </w:pPr>
      <w:r>
        <w:rPr>
          <w:bCs/>
          <w:color w:val="FF0000"/>
          <w:kern w:val="2"/>
          <w:lang w:val="en"/>
        </w:rPr>
        <w:t xml:space="preserve">Gillies, W., ‘The Red Book and Black Book of Clanranald’, </w:t>
      </w:r>
      <w:r>
        <w:rPr>
          <w:bCs/>
          <w:i/>
          <w:color w:val="FF0000"/>
          <w:lang w:val="en"/>
        </w:rPr>
        <w:t>Clan Donald Society Conference: The Legacy of the Lords of the Isles</w:t>
      </w:r>
      <w:r>
        <w:rPr>
          <w:bCs/>
          <w:color w:val="FF0000"/>
          <w:kern w:val="2"/>
          <w:lang w:val="en"/>
        </w:rPr>
        <w:t xml:space="preserve"> (Edinburgh: </w:t>
      </w:r>
      <w:r>
        <w:rPr>
          <w:bCs/>
          <w:color w:val="FF0000"/>
          <w:lang w:val="en"/>
        </w:rPr>
        <w:t>University of Edinburgh, 2006), [online].</w:t>
      </w:r>
    </w:p>
    <w:p>
      <w:pPr>
        <w:pStyle w:val="Normal"/>
        <w:jc w:val="both"/>
        <w:rPr/>
      </w:pPr>
      <w:r>
        <w:rPr>
          <w:color w:val="FF0000"/>
          <w:lang w:val="en"/>
        </w:rPr>
        <w:t>Available at &lt;</w:t>
      </w:r>
      <w:hyperlink r:id="rId7">
        <w:r>
          <w:rPr>
            <w:rStyle w:val="InternetLink"/>
            <w:color w:val="FF0000"/>
          </w:rPr>
          <w:t>http://www.ed.ac.uk/schools-departments/literatures-languages-cultures/celtic-scottish-studies/research-publications/research/internal-projects/clanranald</w:t>
        </w:r>
      </w:hyperlink>
      <w:r>
        <w:rPr>
          <w:color w:val="FF0000"/>
        </w:rPr>
        <w:t>&gt;  Accessed 1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 2013.</w:t>
      </w:r>
    </w:p>
    <w:p>
      <w:pPr>
        <w:pStyle w:val="NormalWeb"/>
        <w:jc w:val="both"/>
        <w:rPr/>
      </w:pPr>
      <w:r>
        <w:rPr/>
        <w:t xml:space="preserve">Grant, A., ‘Crown and Nobility in Late Medieval Europe’ in R. N. Mason (ed.) </w:t>
      </w:r>
      <w:r>
        <w:rPr>
          <w:i/>
        </w:rPr>
        <w:t xml:space="preserve">Scotland and England 1286-1815 </w:t>
      </w:r>
      <w:r>
        <w:rPr/>
        <w:t>(Edinburgh: John Donald, 1987).</w:t>
      </w:r>
    </w:p>
    <w:p>
      <w:pPr>
        <w:pStyle w:val="NormalWeb"/>
        <w:jc w:val="both"/>
        <w:rPr/>
      </w:pPr>
      <w:r>
        <w:rPr>
          <w:color w:val="FF0000"/>
        </w:rPr>
        <w:t xml:space="preserve">Grant, A., ‘Earls and earldoms in late medieval Scotland (c.1310-1460)’, in J. Bossy and P. Jupp (eds.) </w:t>
      </w:r>
      <w:r>
        <w:rPr>
          <w:rStyle w:val="Emphasis"/>
          <w:color w:val="FF0000"/>
        </w:rPr>
        <w:t>Essays presented to Michael Roberts, sometime professor of modern history in the Queen's University of Belfast</w:t>
      </w:r>
      <w:r>
        <w:rPr>
          <w:color w:val="FF0000"/>
        </w:rPr>
        <w:t xml:space="preserve"> (Belfast: Blackstaff Press, 1976).</w:t>
      </w:r>
    </w:p>
    <w:p>
      <w:pPr>
        <w:pStyle w:val="NormalWeb"/>
        <w:jc w:val="both"/>
        <w:rPr/>
      </w:pPr>
      <w:r>
        <w:rPr/>
        <w:t xml:space="preserve">Grant, A., </w:t>
      </w:r>
      <w:r>
        <w:rPr>
          <w:i/>
        </w:rPr>
        <w:t>Independence and Nationhood: Scotland 1306-1469</w:t>
      </w:r>
      <w:r>
        <w:rPr/>
        <w:t xml:space="preserve"> (Edinburgh: Edinburgh University Press, 2001).</w:t>
      </w:r>
    </w:p>
    <w:p>
      <w:pPr>
        <w:pStyle w:val="NormalWeb"/>
        <w:spacing w:before="0" w:after="0"/>
        <w:jc w:val="both"/>
        <w:rPr/>
      </w:pPr>
      <w:r>
        <w:rPr>
          <w:color w:val="FF0000"/>
        </w:rPr>
        <w:t xml:space="preserve">Grant, A., ‘Scotland’s “Celtic Fringe” in the Late Middle Ages: The MacDonald Lords of the Isles and the Kingdom of Scotland’ in R. R. Davies (eds.) </w:t>
      </w:r>
      <w:r>
        <w:rPr>
          <w:i/>
          <w:color w:val="FF0000"/>
        </w:rPr>
        <w:t xml:space="preserve">The British Isles 1100-1500: Comparisons, Contrasts and Collections </w:t>
      </w:r>
      <w:r>
        <w:rPr>
          <w:color w:val="FF0000"/>
        </w:rPr>
        <w:t>(Edinburgh: John Donald, 1998).</w:t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Hunt, K, ‘The Governorship of Robert, Duke of Albany (1406-1420)’ in M. Brown and R. Tanner (eds.) </w:t>
      </w:r>
      <w:r>
        <w:rPr>
          <w:i/>
        </w:rPr>
        <w:t xml:space="preserve">Scottish Kingship 1306 – 1542: Essays in Honour of Norman MacDougall </w:t>
      </w:r>
      <w:r>
        <w:rPr/>
        <w:t>(Edinburgh: Birlinn, 2008).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color w:val="FF0000"/>
        </w:rPr>
        <w:t xml:space="preserve">Kingston, S., </w:t>
      </w:r>
      <w:r>
        <w:rPr>
          <w:i/>
          <w:color w:val="FF0000"/>
        </w:rPr>
        <w:t xml:space="preserve">Ulster and the Isles in the Fifteenth Century: The Lordship of Clann Domhnaill of Antrim </w:t>
      </w:r>
      <w:r>
        <w:rPr>
          <w:color w:val="FF0000"/>
        </w:rPr>
        <w:t>(Dublin: Four Courts Press, 2004).</w:t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Lynch, M., </w:t>
      </w:r>
      <w:r>
        <w:rPr>
          <w:i/>
        </w:rPr>
        <w:t xml:space="preserve">Scotland: A New History </w:t>
      </w:r>
      <w:r>
        <w:rPr/>
        <w:t>(London: Pimlico, 1998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acDonald, F. A., </w:t>
      </w:r>
      <w:r>
        <w:rPr>
          <w:i/>
        </w:rPr>
        <w:t xml:space="preserve">The Mission of the Gaels: Reformation and Counter-Reformation in Ulster and the Highlands and Islands of Scotland 1560-1760 </w:t>
      </w:r>
      <w:r>
        <w:rPr/>
        <w:t>(Edinburgh: Birlinn, 2006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MacDougall, N., ‘Achillies’ heel? The earldom of Ross, the Lordship of the Isles, and the Stewart Kings 1449-1507’ in E. J. Cowan and R. A. McDonald (eds.) </w:t>
      </w:r>
      <w:r>
        <w:rPr>
          <w:i/>
          <w:color w:val="FF0000"/>
        </w:rPr>
        <w:t xml:space="preserve">Alba: Celtic Scotland in the Middle Ages </w:t>
      </w:r>
      <w:r>
        <w:rPr>
          <w:color w:val="FF0000"/>
        </w:rPr>
        <w:t>(East Linton: Tuckwell, 200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MacDougall, N., </w:t>
      </w:r>
      <w:r>
        <w:rPr>
          <w:i/>
        </w:rPr>
        <w:t>James III</w:t>
      </w:r>
      <w:r>
        <w:rPr/>
        <w:t xml:space="preserve"> (Edinburgh: John Donald, 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cDougall, N., </w:t>
      </w:r>
      <w:r>
        <w:rPr>
          <w:i/>
        </w:rPr>
        <w:t xml:space="preserve">James IV </w:t>
      </w:r>
      <w:r>
        <w:rPr/>
        <w:t>(Edinburgh: John Donald,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cKenzie, A. M., </w:t>
      </w:r>
      <w:r>
        <w:rPr>
          <w:i/>
        </w:rPr>
        <w:t xml:space="preserve">The Rise of the Stewarts </w:t>
      </w:r>
      <w:r>
        <w:rPr/>
        <w:t>(London: Alexander Mackehose &amp; Co, 1935)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Style w:val="Fnt0"/>
        </w:rPr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color w:val="FF0000"/>
        </w:rPr>
      </w:pPr>
      <w:r>
        <w:rPr>
          <w:rStyle w:val="Fnt0"/>
          <w:color w:val="FF0000"/>
        </w:rPr>
        <w:t xml:space="preserve">Marren, P., </w:t>
      </w:r>
      <w:r>
        <w:rPr>
          <w:rStyle w:val="Emphasis"/>
          <w:color w:val="FF0000"/>
        </w:rPr>
        <w:t>Grampian Battlefields: The Historic Battles of North East Scotland A.D. 84 to 1745</w:t>
      </w:r>
      <w:r>
        <w:rPr>
          <w:rStyle w:val="Fnt0"/>
          <w:color w:val="FF0000"/>
        </w:rPr>
        <w:t xml:space="preserve"> (Aberdeen: Aberdeen University Press, 199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McDonald, R. A., </w:t>
      </w:r>
      <w:r>
        <w:rPr>
          <w:i/>
          <w:color w:val="FF0000"/>
        </w:rPr>
        <w:t xml:space="preserve">The Kingdom of the Isles: Scotland’s Western Seaboard c. 1100-1336 </w:t>
      </w:r>
      <w:r>
        <w:rPr>
          <w:color w:val="FF0000"/>
        </w:rPr>
        <w:t>(East Linton: Tuckwell Press, 1998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McDonald, R. A., ‘The Western </w:t>
      </w:r>
      <w:r>
        <w:rPr>
          <w:i/>
          <w:color w:val="FF0000"/>
        </w:rPr>
        <w:t xml:space="preserve">Gailhealtachd </w:t>
      </w:r>
      <w:r>
        <w:rPr>
          <w:color w:val="FF0000"/>
        </w:rPr>
        <w:t xml:space="preserve">in the Middle Ages’, in B. Harris and A. R. MacDonald (eds.) </w:t>
      </w:r>
      <w:r>
        <w:rPr>
          <w:i/>
          <w:color w:val="FF0000"/>
        </w:rPr>
        <w:t xml:space="preserve">Scotland: The Making and Unmaking of a Nation: Volume 1 </w:t>
      </w:r>
      <w:r>
        <w:rPr>
          <w:color w:val="FF0000"/>
        </w:rPr>
        <w:t>(Dundee: Dundee University Press, 2006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McGladdery, C., </w:t>
      </w:r>
      <w:r>
        <w:rPr>
          <w:i/>
        </w:rPr>
        <w:t>James II: The Stewart Dynasty in Scotland</w:t>
      </w:r>
      <w:r>
        <w:rPr/>
        <w:t xml:space="preserve"> (Edinburgh: John Donald, 19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cGladdery, C., ‘James II (1437-1460)’ in M. Brown and R. Tanner (eds.) </w:t>
      </w:r>
      <w:r>
        <w:rPr>
          <w:i/>
        </w:rPr>
        <w:t xml:space="preserve">Scottish Kingship 1306-1542: Essays in Honour of Norman MacDougall </w:t>
      </w:r>
      <w:r>
        <w:rPr/>
        <w:t>(Edinburgh: Birlinn,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color w:val="FF0000"/>
        </w:rPr>
        <w:t xml:space="preserve">Munro, J., ‘The Lordship of the Isles’ in L. MacLean (ed.), </w:t>
      </w:r>
      <w:r>
        <w:rPr>
          <w:i/>
          <w:color w:val="FF0000"/>
        </w:rPr>
        <w:t>The Middle Ages in the Highlands</w:t>
      </w:r>
      <w:r>
        <w:rPr>
          <w:color w:val="FF0000"/>
        </w:rPr>
        <w:t xml:space="preserve"> (Inverness: Inverness Field Club, 1981)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Nicholson, R., </w:t>
      </w:r>
      <w:r>
        <w:rPr>
          <w:i/>
        </w:rPr>
        <w:t xml:space="preserve">Scotland: The Later Middle Ages </w:t>
      </w:r>
      <w:r>
        <w:rPr/>
        <w:t>(Edinburgh: Mercat Press, 1997)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color w:val="FF0000"/>
        </w:rPr>
        <w:t xml:space="preserve">Oram, R. D., ‘The Lordship of the Isles: 1336-1545’ in D. Ormand (ed.), </w:t>
      </w:r>
      <w:r>
        <w:rPr>
          <w:i/>
          <w:color w:val="FF0000"/>
        </w:rPr>
        <w:t xml:space="preserve">The Argyll Book </w:t>
      </w:r>
      <w:r>
        <w:rPr>
          <w:color w:val="FF0000"/>
        </w:rPr>
        <w:t>(Edinburgh: Birlinn, 2004)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color w:val="FF0000"/>
        </w:rPr>
        <w:t xml:space="preserve">Paterson, R. C., </w:t>
      </w:r>
      <w:r>
        <w:rPr>
          <w:rStyle w:val="Emphasis"/>
          <w:color w:val="FF0000"/>
        </w:rPr>
        <w:t>The Lords of the Isles: A History of Clan Donald</w:t>
      </w:r>
      <w:r>
        <w:rPr>
          <w:color w:val="FF0000"/>
        </w:rPr>
        <w:t xml:space="preserve"> (Edinburgh: Birlinn, 2001)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 xml:space="preserve">Pumpelly-Read, H., </w:t>
      </w:r>
      <w:r>
        <w:rPr>
          <w:i/>
        </w:rPr>
        <w:t xml:space="preserve">Rossiana: Papers and Documents relating to the History and Genealogy of the Ancient and Noble House of Ross </w:t>
      </w:r>
      <w:r>
        <w:rPr/>
        <w:t>(New York: Historical Society of New York, 1908)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kene, W. F., </w:t>
      </w:r>
      <w:r>
        <w:rPr>
          <w:rStyle w:val="Emphasis"/>
        </w:rPr>
        <w:t>Celtic Scotland</w:t>
      </w:r>
      <w:r>
        <w:rPr/>
        <w:t xml:space="preserve">: </w:t>
      </w:r>
      <w:r>
        <w:rPr>
          <w:i/>
        </w:rPr>
        <w:t>Volume III</w:t>
      </w:r>
      <w:r>
        <w:rPr/>
        <w:t xml:space="preserve"> (Edinburgh: David Douglas, 1890)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anner, R., ‘James III (1460-1488)’ in M. Brown and R. Tanner (eds.) </w:t>
      </w:r>
      <w:r>
        <w:rPr>
          <w:i/>
        </w:rPr>
        <w:t xml:space="preserve">Scottish Kingship 1306-1542: Essays in Honour of Norman MacDougall </w:t>
      </w:r>
      <w:r>
        <w:rPr/>
        <w:t>(Edinburgh: Birlinn, 20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omson, O., </w:t>
      </w:r>
      <w:r>
        <w:rPr>
          <w:i/>
        </w:rPr>
        <w:t xml:space="preserve">The Great Feud: The Campbells and the MacDonalds </w:t>
      </w:r>
      <w:r>
        <w:rPr/>
        <w:t>(Shroud: Sutton Publishing, 20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omson, T., </w:t>
      </w:r>
      <w:r>
        <w:rPr>
          <w:i/>
        </w:rPr>
        <w:t xml:space="preserve">A History of the Scottish People from the Earliest Times: Volume II </w:t>
      </w:r>
      <w:r>
        <w:rPr/>
        <w:t>(London: Blackie &amp; Son, 1893)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hyte, I., ‘Rural Society and Economy’ in B. Harris and A. R. MacDonald (eds.) </w:t>
      </w:r>
      <w:r>
        <w:rPr>
          <w:i/>
        </w:rPr>
        <w:t xml:space="preserve">Scotland: The Making and Unmaking of a Nation: Volume 1 </w:t>
      </w:r>
      <w:r>
        <w:rPr/>
        <w:t>(Dundee: Dundee University Press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nt0">
    <w:name w:val="fnt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oman">
    <w:name w:val="roman"/>
    <w:basedOn w:val="DefaultParagraphFont"/>
    <w:qFormat/>
    <w:rPr/>
  </w:style>
  <w:style w:type="character" w:styleId="Headword">
    <w:name w:val="head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ps.ac.uk/" TargetMode="External"/><Relationship Id="rId6" Type="http://schemas.openxmlformats.org/officeDocument/2006/relationships/hyperlink" Target="http://www.nas.gov.uk/onlineCatalogue/" TargetMode="External"/><Relationship Id="rId7" Type="http://schemas.openxmlformats.org/officeDocument/2006/relationships/hyperlink" Target="http://www.ed.ac.uk/schools-departments/literatures-languages-cultures/celtic-scottish-studies/research-publications/research/internal-projects/clanranal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50:00Z</dcterms:created>
  <dc:creator>Andrea</dc:creator>
  <dc:description/>
  <cp:keywords/>
  <dc:language>en-US</dc:language>
  <cp:lastModifiedBy>Andrea</cp:lastModifiedBy>
  <dcterms:modified xsi:type="dcterms:W3CDTF">2013-10-22T22:50:00Z</dcterms:modified>
  <cp:revision>2</cp:revision>
  <dc:subject/>
  <dc:title>Urquhart Castle and the lords of the Isles</dc:title>
</cp:coreProperties>
</file>